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Ordenanza Nº 44/03, de creación del Reglamento Interno de los Centros Geriátricos Municipales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necesario modificar el Reglamento Interno de los Centros Geriátricos Municipales para adecuarlo a los requerimientos actuales de la Dirección de Geriátricos Municipales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115/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Modificase el artículo 9º de la Ordenanza Nº 44/03, el cual  quedará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  redactado de la siguiente maner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ÍCULO 9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 los aportes de los internado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ada internado estará obligado a contribuir con los Centros a los fines del sostenimiento de los mismos, en forma mensual. A tales fines se establecen las siguientes categorías y montos que serán determinados de acuerdo a la encuesta social establecida por el Artículo 7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do Categoría “A”: Son aquellos carentes de bienes, obra social, jubilación, pensión, familiar que lo tenga a su cargo, y todo sostenimiento económico. La atención será en forma gratuit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do Categoría “B”: Son aquellos que poseen bienes o familiares que según la encuesta puedan hacerse cargo de su estadía, quienes deberán abonar una suma equivalente al 50% del salario que percibe un personal técnico Clase I, 30 horas semanales de la Administración Municipal, como mínimo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ternado Categoría “C”: Son aquellos que poseen jubilación, pensión y obra social. En tales casos, de acuerdo al monto del beneficio que perciben, los mismos deberán abonar la suma correspondiente a un 80% del haber percibido o como mínimo una suma equivalente al 50% del salario que percibe un personal técnico Clase I, 30 horas semanales de la Administración Municip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Quedarán exceptuados los aguinaldos y/o incentivos que perciban los residente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n todos los casos los internados y/o familiares serán los obligados directos a los pagos del canon mensual, el que podrá efectuarse en forma directa o a través de los mecanismos que se establezcan (débito automático, autorización para retener el monto correspondiente, etc.).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Modifícase el artículo 10º de la Ordenanza Nº 44/03,  el cual quedará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  redactado de la siguiente maner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ÍCULO 10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 los cup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capacidad de alojamiento de los centros será cubierta por los internados de las tres categorías ya definidas. Se priorizará el ingreso de aquellos adultos mayores categoría “A” y aquellos cuyo ingreso económico no alcance a la pensión jubilatoria mínima”.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Modifícase el texto del  artículo 12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Ordenanza Nº 44/03,  el cua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------------------- quedará  redactado de la siguiente manera: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RTÍCULO 12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tros usos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as instalaciones podrán ser utilizadas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freciendo atención diurna solamente a personas que precisan de ayuda para la realización de las actividades básicas y/o actividades de la vida diaria. El canon mensual será de un 35% de lo que abonan los Internados Categoría B y C según sea el caso”.----------------------------------------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4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siete días del mes de julio de dos mil diecisiete. FIRMADO: Gustavo A. Bianchini – PRESIDENTE – Carlos Hernán D´Elia – PROSECRETARIO.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58:00Z</dcterms:created>
  <dc:creator>HCD Adelante</dc:creator>
  <dc:description/>
  <cp:keywords/>
  <dc:language>en-US</dc:language>
  <cp:lastModifiedBy>HCD Adelante</cp:lastModifiedBy>
  <cp:lastPrinted>2017-07-31T16:26:00Z</cp:lastPrinted>
  <dcterms:modified xsi:type="dcterms:W3CDTF">2017-07-31T21:57:00Z</dcterms:modified>
  <cp:revision>13</cp:revision>
  <dc:subject/>
  <dc:title/>
</cp:coreProperties>
</file>